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Приказу от___________№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у Управления Бабенковой Екатерине Валеьев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аименование органа, выдавшего документ, дата)</w:t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шу возместить расходы на проезд на междугородном транспорте в соответствии с Законом Челябинской области от 28 октября 2004 г. № 282-ЗО «О мерах социальной поддержки жертв политических репрессий в Челябинской области».</w:t>
              <w:br/>
              <w:t xml:space="preserve">          Категория: ______________________________________________________   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br/>
              <w:t xml:space="preserve">          Возмещение расходов прошу произвести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омер отделения почтовой связи):</w:t>
              <w:br/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«____»___________20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   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5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FastReport 3.0 http://www.fast-report.com</dc:creator>
  <dc:description/>
  <dc:language>en-US</dc:language>
  <cp:lastModifiedBy/>
  <cp:lastPrinted>2019-09-16T10:26:00Z</cp:lastPrinted>
  <dcterms:modified xsi:type="dcterms:W3CDTF">2019-09-16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